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6"/>
        </w:rPr>
        <w:t>旱区逆境生物学国家重点实验室安全环境卫生自查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41"/>
        <w:gridCol w:w="5091"/>
        <w:gridCol w:w="708"/>
        <w:gridCol w:w="1276"/>
      </w:tblGrid>
      <w:tr>
        <w:trPr/>
        <w:tc>
          <w:tcPr>
            <w:tcW w:w="932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实验室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实验室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932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实验室安全责任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填表日期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5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检查内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存在问题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电消防安全</w:t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室内电源开关空开处禁止堆放物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禁止使用插线板、乱拉乱接电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下水道畅通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消防器材配置合理，灭火器处于良好状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室内门和消防通道必须通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仪器设备使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仪器设备禁止超服役使用（使用年限十年），故障仪器禁止使用，需及时报修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仪器设备周围禁止堆（摆）放物品（如窗帘、化学试剂等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仪器不用时需拔掉插头关闭电源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仪器设备必须张贴安全责任标签，标签信息要准确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环境卫生与管理</w:t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实验室布局摆放合理、氛围良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实验室桌面台面洁净无污垢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面干净整洁，无尘土、水渍和杂物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实验物品摆放有序、干净整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实验中穿着实验服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室内空气流通、无异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实验室门上张贴安全责任人标牌及联系方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值日制度化，值日生每天定时检查水、电、仪器设备使用状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危险化学品及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实验废弃物安全管理</w:t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试剂名称标示清楚规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各类试剂按规定存放整齐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类存放废弃物、禁止与生活垃圾混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禁止向下水道倾倒废旧化学试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禁止在实验室门外堆放实验室废弃物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压力设备及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气体钢瓶</w:t>
            </w:r>
          </w:p>
        </w:tc>
        <w:tc>
          <w:tcPr>
            <w:tcW w:w="5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设备必须使用容器柜或架子固定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各压力表正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压灭菌锅安全阀铅封无破坏，状态完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注：检查结果为优秀得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、良好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、差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如有其他情况，可自行增加页码。</w:t>
      </w:r>
    </w:p>
    <w:p>
      <w:pPr>
        <w:pStyle w:val="Normal"/>
        <w:spacing w:lineRule="exact" w:line="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86450" cy="580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812790" cy="847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58:00Z</dcterms:created>
  <dc:creator>LEE</dc:creator>
  <dc:description/>
  <dc:language>en-US</dc:language>
  <cp:lastModifiedBy>user</cp:lastModifiedBy>
  <cp:lastPrinted>2018-09-10T17:24:00Z</cp:lastPrinted>
  <dcterms:modified xsi:type="dcterms:W3CDTF">2018-09-11T03:58:00Z</dcterms:modified>
  <cp:revision>2</cp:revision>
  <dc:subject/>
  <dc:title/>
</cp:coreProperties>
</file>