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OLE_LINK4"/>
      <w:bookmarkStart w:id="1" w:name="OLE_LINK3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  <w:u w:val="single"/>
        </w:rPr>
        <w:t xml:space="preserve">2013 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教育部“新世纪优秀人才支持计划”工作总结</w:t>
      </w:r>
      <w:bookmarkEnd w:id="0"/>
      <w:bookmarkEnd w:id="1"/>
    </w:p>
    <w:p>
      <w:pPr>
        <w:pStyle w:val="Normal"/>
        <w:spacing w:lineRule="exact" w:line="480"/>
        <w:ind w:left="420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1480"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入选者姓名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643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所在院系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643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64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填写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“新世纪优秀人才支持计划”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NCET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项目指入选者为项目主持人或者负责人的科研项目（项目来源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新世纪百千万人才工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表格中所需证明材料请填报单位留存备查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 “新世纪优秀人才支持计划”</w:t>
      </w:r>
      <w:r>
        <w:rPr/>
        <w:t>入选者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909"/>
        <w:gridCol w:w="265"/>
        <w:gridCol w:w="61"/>
        <w:gridCol w:w="565"/>
        <w:gridCol w:w="378"/>
        <w:gridCol w:w="174"/>
        <w:gridCol w:w="6"/>
        <w:gridCol w:w="1077"/>
        <w:gridCol w:w="311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3"/>
              <w:rPr>
                <w:rFonts w:ascii="仿宋_GB2312" w:hAnsi="仿宋_GB2312" w:eastAsia="仿宋_GB2312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西北农林科技大学</w:t>
            </w:r>
          </w:p>
        </w:tc>
        <w:tc>
          <w:tcPr>
            <w:tcW w:w="6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入选人数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3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6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6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其他需要补充的内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600"/>
              <w:ind w:right="84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微软用户</dc:creator>
  <dc:description/>
  <cp:keywords/>
  <dc:language>en-US</dc:language>
  <cp:lastModifiedBy>陶倩怡</cp:lastModifiedBy>
  <cp:lastPrinted>2014-03-20T17:20:00Z</cp:lastPrinted>
  <dcterms:modified xsi:type="dcterms:W3CDTF">2017-03-02T02:30:00Z</dcterms:modified>
  <cp:revision>14</cp:revision>
  <dc:subject/>
  <dc:title>签 发</dc:title>
</cp:coreProperties>
</file>